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Муниципальное автономное дошкольное образовательное учреждение - детский сад № </w:t>
      </w: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  <w:t>150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деятельности с детьми дошкольного возраста по профилактике детского дорожно-транспортного травматизма в соответств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ана  дорожных зна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– детский сад № </w:t>
      </w:r>
      <w:r>
        <w:rPr>
          <w:rFonts w:cs="Times New Roman" w:ascii="Times New Roman" w:hAnsi="Times New Roman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гешина Олес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ошкольников культуры поведения на улице тесно связано с развитием у детей ориентировки в пространстве. Знакомить детей с правилами дорожного движения, соблюдение которых является одним из основ безопасного образа жизни. 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безопасность на дорогах? Как можно организовать деятельность с детьми в этом направлении?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начала формирования представлений у дошкольников о безопасности, необходимо уточнять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нания и начальные представления детей об элементах дороги (проезжая часть, пешеходный переход, тротуар), о движении транспорта, о назначении и самой работе светофора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накомить с названиями ближайших к детскому саду улиц и улиц, на которых живут дети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накомить с правилами дорожного движения, правилами передвижения пешеходов и велосипедистов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с дорожными знаками и их назначением, включая дидактические игры, игры-ходилки и познавательное лото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е о понятии собственная безопасность собственной жизнедеятель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го направления происходит естественное включение (интеграция) образовательных областей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оциально-коммуникативное развитие»:</w:t>
      </w:r>
      <w:r>
        <w:rPr>
          <w:color w:val="000000"/>
          <w:sz w:val="28"/>
          <w:szCs w:val="28"/>
        </w:rPr>
        <w:t xml:space="preserve"> понимает значение сигналов светофора, знает и различает предупреждающие знаки («Дети»), знаки сервиса («Пункт медицинской помощи», «Пункт питания»), запрещающие («Въезд запрещен»), 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Познавательное развитие»:</w:t>
      </w:r>
      <w:r>
        <w:rPr>
          <w:color w:val="000000"/>
          <w:sz w:val="28"/>
          <w:szCs w:val="28"/>
        </w:rPr>
        <w:t xml:space="preserve"> проявляет внимание, память, наблюдательность, способность анализировать, сравнивать, умение устанавливать простейшие связи, делать выводы.</w:t>
      </w:r>
    </w:p>
    <w:p>
      <w:pPr>
        <w:pStyle w:val="P4"/>
        <w:shd w:fill="FFFFFF" w:val="clear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«Речевое развитие»</w:t>
      </w:r>
      <w:r>
        <w:rPr>
          <w:color w:val="000000"/>
          <w:sz w:val="28"/>
          <w:szCs w:val="28"/>
        </w:rPr>
        <w:t>: умение слушать художественные произведения.</w:t>
      </w:r>
    </w:p>
    <w:p>
      <w:pPr>
        <w:pStyle w:val="P4"/>
        <w:shd w:fill="FFFFFF" w:val="clear"/>
        <w:spacing w:before="0" w:after="0"/>
        <w:ind w:firstLine="708"/>
        <w:rPr/>
      </w:pPr>
      <w:r>
        <w:rPr>
          <w:i/>
          <w:color w:val="000000"/>
          <w:sz w:val="28"/>
          <w:szCs w:val="28"/>
        </w:rPr>
        <w:t>«Художественно-эстетическое развитие»</w:t>
      </w:r>
      <w:r>
        <w:rPr>
          <w:color w:val="000000"/>
          <w:sz w:val="28"/>
          <w:szCs w:val="28"/>
        </w:rPr>
        <w:t>: проявляет интерес к самостоятельной творческой деятельности (рисование).</w:t>
      </w:r>
    </w:p>
    <w:p>
      <w:pPr>
        <w:pStyle w:val="P4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изическое развитие»</w:t>
      </w:r>
      <w:r>
        <w:rPr>
          <w:color w:val="000000"/>
          <w:sz w:val="28"/>
          <w:szCs w:val="28"/>
        </w:rPr>
        <w:t>: участвует в подвижных играх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пример организации деятельности для знакомство детей дошкольного возраста с дорожными знакам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демонстрационный материал «Дорожные знаки»,  занимательные задания и игры, альбомы для рисования, кисти, акварельные краски.</w:t>
      </w:r>
    </w:p>
    <w:p>
      <w:pPr>
        <w:pStyle w:val="P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работа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по теме (С.Михалков, «Светофор», Н.Носов «Автомобиль»), заучивание стихов по теме.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игры «Дорожные  знаки»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rPr/>
      </w:pPr>
      <w:r>
        <w:rPr>
          <w:sz w:val="28"/>
          <w:szCs w:val="28"/>
        </w:rPr>
        <w:t>Беседы «Улица города», «Наш друг – светофор».</w:t>
      </w:r>
    </w:p>
    <w:p>
      <w:pPr>
        <w:pStyle w:val="P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ы любите разгадывать загадки? Вот попробуйте разгадать одну них: На дороге он стоит «Следуй правилам!»  он говорит, и подскажет что да как, так как он дорожный… (знак)</w:t>
      </w:r>
    </w:p>
    <w:p>
      <w:pPr>
        <w:pStyle w:val="P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цели: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ется телефонный звонок. 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Да, конечно, мы с радостью поможем!» Дети, нам позвонили наши любимые сказочные герои и попросили о помощи – прислать им дорожную азбуку. Мы с вами уже знаем правила дорожного движения, дорожные знаки. Поможем сказочным героям?</w:t>
      </w:r>
    </w:p>
    <w:p>
      <w:pPr>
        <w:pStyle w:val="P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ое задание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я предлагаю вам решить ребус – соотнести дорожный знак с нужным объектом (Приложение 1)</w:t>
      </w:r>
    </w:p>
    <w:p>
      <w:pPr>
        <w:pStyle w:val="P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теме с использованием дидактических игр и заданий</w:t>
      </w:r>
    </w:p>
    <w:p>
      <w:pPr>
        <w:pStyle w:val="P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рассказывает стихотворение «О светофоре»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 светофоре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Для порядка на дороге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ОН поставлен с давних пор: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римечательно-высокий…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Что же это? — СВЕТОФОР!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КРАСНЫМ глазом заморгает — СТОЙ!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МРИ как часовой!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ЖЁЛТЫЙ свет предупреждает: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а дорогу — ни ногой!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А ЗЕЛЁНЫЙ — ОТОМРИ!</w:t>
      </w:r>
    </w:p>
    <w:p>
      <w:pPr>
        <w:pStyle w:val="P4"/>
        <w:shd w:fill="FFFFFF" w:val="clear"/>
        <w:spacing w:before="0" w:after="0"/>
        <w:jc w:val="center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Путь свободен впереди!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Автор: Николаева Е.</w:t>
      </w:r>
      <w:r>
        <w:rPr>
          <w:color w:val="111111"/>
          <w:sz w:val="28"/>
          <w:szCs w:val="28"/>
        </w:rPr>
        <w:br/>
      </w:r>
      <w:r>
        <w:rPr>
          <w:i/>
          <w:sz w:val="28"/>
          <w:szCs w:val="28"/>
        </w:rPr>
        <w:t>Подвижная игра «Светофор»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«Я проверю сейчас ваше внимание. Давайте вспомним сигналы светофора. Красный – замри (стой на месте), желтый – хлопаем в ладоши, зеленый – шагаем на месте». Действуем по моему сигналу: я поднимаю круги, соответствующие цветам светофора, а вы выполняете действия. На красный – стоим; на желтый – хлопаем в ладоши; на зеленый – шагаем на месте.</w:t>
      </w:r>
    </w:p>
    <w:p>
      <w:pPr>
        <w:pStyle w:val="P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 о знаках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 «Въезд запрещен»: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водителей стращает,</w:t>
        <w:br/>
        <w:t>Въезд машинам запрещает!</w:t>
        <w:br/>
        <w:t>Не пытайтесь сгоряча</w:t>
        <w:br/>
        <w:t>Ехать мимо кирпича!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Пешеходный переход»:</w:t>
      </w:r>
    </w:p>
    <w:p>
      <w:pPr>
        <w:pStyle w:val="Stihi"/>
        <w:spacing w:before="0" w:after="0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Место стоянки»:</w:t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Коль водитель вышел весь,</w:t>
        <w:br/>
        <w:t>Ставит он машину здесь,</w:t>
        <w:br/>
        <w:t>Чтоб, не нужная ему,</w:t>
        <w:br/>
        <w:t>Не мешала никому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Место остановки автобуса,</w:t>
        <w:br/>
        <w:t>троллейбуса, трамвая и такси»:</w:t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  <w:br/>
        <w:t>Терпеливо транспорт ждет.</w:t>
        <w:br/>
        <w:t>Он пешком устал шагать,</w:t>
        <w:br/>
        <w:t>Хочет пассажиром стать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Дети»:</w:t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  <w:br/>
        <w:t>Мы всегда за них в ответе.</w:t>
        <w:br/>
        <w:t>Чтоб не плакал их родитель,</w:t>
        <w:br/>
        <w:t>Будь внимательней, водитель!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Дорожные работы»:</w:t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Знак «Дорожные работы».</w:t>
        <w:br/>
        <w:t>Чинит здесь дорогу кто-то.</w:t>
        <w:br/>
        <w:t>Скорость сбавить нужно будет,</w:t>
        <w:br/>
        <w:t>Там ведь на дороге люди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к «Пункт первой медицинской помощи»:</w:t>
      </w:r>
    </w:p>
    <w:p>
      <w:pPr>
        <w:pStyle w:val="Stihi"/>
        <w:spacing w:before="0" w:after="0"/>
        <w:ind w:left="750" w:hanging="0"/>
        <w:rPr>
          <w:sz w:val="28"/>
          <w:szCs w:val="28"/>
        </w:rPr>
      </w:pPr>
      <w:r>
        <w:rPr>
          <w:sz w:val="28"/>
          <w:szCs w:val="28"/>
        </w:rPr>
        <w:t>Если кто сломает ногу,</w:t>
        <w:br/>
        <w:t>Здесь врачи всегда помогут.</w:t>
        <w:br/>
        <w:t>Помощь первую окажут,</w:t>
        <w:br/>
        <w:t>Где лечиться дальше, скажут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к «Пункт питания»:</w:t>
      </w:r>
    </w:p>
    <w:p>
      <w:pPr>
        <w:pStyle w:val="Stihi"/>
        <w:spacing w:before="0" w:after="0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 вам нужна еда,</w:t>
        <w:br/>
        <w:t>То пожалуйте сюда.</w:t>
        <w:br/>
        <w:t>Эй, шофер, внимание!</w:t>
        <w:br/>
        <w:t>Скоро пункт питания!</w:t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идактической игры  «Собери дорожный знак».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лит детей на три команды. Пока звучит музыка, нужно собрать дорожные знаки, предварительно разрезанные на части. Воспитатель после окончания деятельности: Дети, молодцы, все справились с заданием. Воспитатель: Также, повторюсь, что дорожные знаки имеют особое значение: запрещающие, предупреждающие, информационные. Также предлагаю вам создать по своему выбору дорожный знак и попытаться объяснить, почему именно этот дорожный знак вы выбрали для творчества.</w:t>
      </w:r>
    </w:p>
    <w:p>
      <w:pPr>
        <w:pStyle w:val="P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задание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, перед ними лежат листы для рисования, кисти, акварельные краски, гуашь, карандаши, восковые карандаши. Воспитатель предлагает нарисовать дорожные знаки, чтобы составить из них дорожную азбуку и отправить ее сказочным героям.</w:t>
      </w:r>
    </w:p>
    <w:p>
      <w:pPr>
        <w:pStyle w:val="P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спитатель: дорожные знаки получились очень красивые, и мы можем создать свою собственную  азбуку дорожных знаком.  Также, давайте обсудим, почему вам захотелось нарисовать именно эти дорожные знаки. (дети начинают предлагать различные варианты ответов: красивый, часто видит на проезжей части, знает назначение и т.д.)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: мы сегодня обсудили с вами значение и назначение дорожных знаков на проезжей части их пользе для сохранения жизни пешеходов и автолюбителей. Хочу прочитать вам отрывок из стихотворения поэта Бедарева «</w:t>
      </w:r>
      <w:r>
        <w:rPr>
          <w:bCs/>
          <w:color w:val="000000"/>
          <w:sz w:val="28"/>
          <w:szCs w:val="28"/>
        </w:rPr>
        <w:t>Азбука безопасност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фальтом улицы мостят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помнить пешех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ресток — перех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сигналы светофор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иняйся им без сп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свет — предупреждень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 сигнала для движен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ый свет открыл дорог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ребята мог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 вперед! Порядок знаеш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стовой не пострадаеш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свет нам говорит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! Опасно! Путь закры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ади здоровье, жизнь щад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вижением след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 важного значен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и по правилам движень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ные граждане, Тани и Пе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о запомните правила эти!</w:t>
      </w:r>
    </w:p>
    <w:p>
      <w:pPr>
        <w:pStyle w:val="P4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 – соотнести дорожный знак с нужным объектом</w:t>
      </w:r>
    </w:p>
    <w:p>
      <w:pPr>
        <w:pStyle w:val="P4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262890</wp:posOffset>
            </wp:positionV>
            <wp:extent cx="2051685" cy="1832610"/>
            <wp:effectExtent l="0" t="0" r="0" b="0"/>
            <wp:wrapSquare wrapText="right"/>
            <wp:docPr id="1" name="pos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4"/>
        <w:shd w:fill="FFFFFF" w:val="clear"/>
        <w:tabs>
          <w:tab w:val="clear" w:pos="708"/>
          <w:tab w:val="left" w:pos="409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176655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55880</wp:posOffset>
            </wp:positionV>
            <wp:extent cx="2049780" cy="2292350"/>
            <wp:effectExtent l="0" t="0" r="0" b="0"/>
            <wp:wrapSquare wrapText="left"/>
            <wp:docPr id="3" name="kissclipart-elected-for-murder-ebook-clipart-royalty-free-7bb30b72a98809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ssclipart-elected-for-murder-ebook-clipart-royalty-free-7bb30b72a98809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910</wp:posOffset>
            </wp:positionH>
            <wp:positionV relativeFrom="paragraph">
              <wp:posOffset>116205</wp:posOffset>
            </wp:positionV>
            <wp:extent cx="1106170" cy="1620520"/>
            <wp:effectExtent l="0" t="0" r="0" b="0"/>
            <wp:wrapSquare wrapText="right"/>
            <wp:docPr id="4" name="818px-Portugal_road_sign_H10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18px-Portugal_road_sign_H10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584" w:leader="none"/>
        </w:tabs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3770</wp:posOffset>
            </wp:positionH>
            <wp:positionV relativeFrom="paragraph">
              <wp:posOffset>245745</wp:posOffset>
            </wp:positionV>
            <wp:extent cx="1525905" cy="1190625"/>
            <wp:effectExtent l="0" t="0" r="0" b="0"/>
            <wp:wrapSquare wrapText="right"/>
            <wp:docPr id="5" name="dorojnie-znaki-dlya-detei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rojnie-znaki-dlya-detei-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811" r="5312" b="3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93620" cy="2232660"/>
            <wp:effectExtent l="0" t="0" r="0" b="0"/>
            <wp:wrapSquare wrapText="right"/>
            <wp:docPr id="6" name="8d8492571950fb2df9eb4a63b90f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d8492571950fb2df9eb4a63b90f04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rPr>
          <w:lang w:eastAsia="ru-RU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68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9">
    <w:name w:val="c19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8:00Z</dcterms:created>
  <dc:creator>Eugen</dc:creator>
  <dc:description/>
  <cp:keywords/>
  <dc:language>en-US</dc:language>
  <cp:lastModifiedBy>Пользователь Windows</cp:lastModifiedBy>
  <dcterms:modified xsi:type="dcterms:W3CDTF">2022-10-19T16:29:00Z</dcterms:modified>
  <cp:revision>45</cp:revision>
  <dc:subject/>
  <dc:title/>
</cp:coreProperties>
</file>