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АНАЛИТИЧЕСК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ИТЕЛЯ – 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ерновой Екатерины Юрьевны, МАДОУ детский № 1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АДЕМИЧЕСКОГО РАЙОНА ЗА 2020 – 2023 УЧЕБНЫЙ Г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ОБЩИЕ СВЕДЕНИЯ</w:t>
      </w:r>
    </w:p>
    <w:p>
      <w:pPr>
        <w:pStyle w:val="Normal"/>
        <w:spacing w:lineRule="auto" w:line="240"/>
        <w:jc w:val="center"/>
        <w:rPr/>
      </w:pPr>
      <w:r>
        <w:rPr/>
        <w:t>Стаж педагогической работ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20 ле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 боле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рофессиональное образование педагог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У «Гуманитарный институт» г. Москва Нижегород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государственный педагогический университет</w:t>
            </w:r>
          </w:p>
        </w:tc>
      </w:tr>
      <w:tr>
        <w:trPr>
          <w:trHeight w:val="27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 за последние 3 го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«Внедрение Федеральной адаптированной образовательной программы дошкольного образования для обучающихся с ограниченными возможностями здоровья», 7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и Курсы повышения квалификации, ориентированные на новые ФГОС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Речевое развитие ребенка в соответствии с ФОП и ФАОП» дошкольного и начального общего образования» 36 часов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ведения о квалификационной категории педагог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 не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редний возраст педагог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05"/>
        <w:gridCol w:w="2405"/>
        <w:gridCol w:w="241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55 л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 и выше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-логоп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ЦЕЛИ И ЗАДАЧИ ТЕКУЩЕГО УЧЕБНОГО ГОД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ь профессиональной деятельности: сохранение и укрепление здоровья детей с ограниченными возможностями и (или) речевыми нарушениями, обеспечение социализации, осуществление личностно-ориентированного подхода к коррекции и развитию речи воспитанник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2. ЗАДАЧ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 специальные условия обучения и развития детей с речевыми нарушениями для социальной адаптации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уществлять коррекцию нарушений речи детей, с учетом их возрастных и индивидуальных особенностей, социальной адаптации, оказать им квалифицированную помощь в освоении программы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тимизировать результаты логопедической работы посредством привлечения педагогов и родителей к взаимодействию в рамках непосредственно-образовательной деятельност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ФОРМЫ РАБО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еспечивает своевременное выявление детей с речевыми нарушениями, проведение их комплексного обследования в условиях образовательного учреждения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о-развивающая рабо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еспечивает своевременную специализированную помощь в освоении содержания обучения и коррекцию недостатков речи детей в условиях дошкольного образовательного учреждения, способствует формированию коммуникативных, регулятивных, личностных, познавательных навыков;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ультативная рабо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еспечивает непрерывность специального сопровождения детей с нарушениями речи и их семей по вопросам обучения, воспитания, коррекции, развития и социализации воспитанник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ЭФФЕКТИВНОСТЬ И РЕЗУЛЬТАТИВНОСТЬ РАБОТЫ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ниторинг речевого развития проведенный в конце учебного года показал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роизношение: высокий уровень – 21 ребенок (75%), средний уровень – 7 чел. (25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е процессы: высокий уровень – 18 чел. (64%), средний уровень – 10 детей (36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ко-грамматический строй: высокий уровень – 22 чел. (79 %), средний уровень – 6 детей (21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ная речь: высокий уровень – 22 чел. (79%), средний уровень – 6 чел. (21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коммуникация: высокий уровень – 26 чел. (93%), средний уровень – 2 чел. (7%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5. НЕПОСРЕДСТВЕННАЯ РАБОТА учителя-логопеда за 2020 – 2023 </w:t>
      </w:r>
      <w:r>
        <w:rPr/>
        <w:t>УЧЕБНЫЙ ГОД.</w:t>
      </w:r>
    </w:p>
    <w:tbl>
      <w:tblPr>
        <w:tblW w:w="1104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78"/>
        <w:gridCol w:w="2627"/>
        <w:gridCol w:w="2652"/>
        <w:gridCol w:w="237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(ДОУ, район, город и т.д.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научно-практическая конференция «Изучение и образование детей с различными формами дизонтогенеза в условиях реализации ФГОС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дефектологического образования, научны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докладом, Диплом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статьи в сборнике.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0.2020-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на подготовительном этап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логопе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ции для работы на основном этап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202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Образование детей инвалидов и детей с ОВЗ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дефектологического образования, научны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семинар «Подготовка дефектологических кадров в условиях внедрения профессиональных стандартов» 4 час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дефектологического образования, научны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научно-практическая конференция «Изучение и образование детей с различными формами дизонтогенеза в условиях реализации ФГОС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дефектологического образования, научны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упление с докла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Юные чтецы» академического микрорайона, посвященном творчеству Э.Н. Успенско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ОУ, учитель-логопе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 семинар «Педагогическая диагностика детей с ОВЗ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детских садов и шко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Играй город красивой реч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ОУ, учитель-логопед, музыкальный руководитель, инструктор по физической культур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ица в Академическом, Игровые Станции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школьного и школьного возраста, родители, все специалисты ДОУ и педаго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национальном родительском форуме по проблемам семейного воспитания «Верны традициям, открыты инновация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ста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а участие в работе научно-методологического семинара «Комплексное сопровождение детей с тяжелыми множественными нарушениями развития и расстройствами аутистического спектра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ста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логопеда совместно с музыкальным руководителе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тарших и подготовительных групп, учитель-логопед, музыкальный руководитель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ребенка в соответствии с ФОП и ФАОП дошкольного образования и начального образования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в роли спике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ечевых центр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 учитель-логопед, участники воспитатель груп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ый конкурс методических разработок «Профессиональная траектория педагог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детских садов и шко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ентябре каждого года проводится организационное собрание с родителями детей, зачисленные на логопедические занятия. Для сбора анамнестических данных и выявления особенностей раннего речевого развития провела анкетирование. В течении учебного года проводила консультации для родителей по запро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тически информировала педагогов о результатах коррекционной работы, проводимой с детьми. Консультировала коллег по запросу. Проводила Мастер-классы для педагогов по проведению артикуляционной гимнастики, нейропсихологические игры. Даны рекомендации по оснащению речевого уголка в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имала участие в утренниках детского сада в роли артиста. Участвовала в различных конференциях и вебинарах по направлению работы. Написаны и опубликованы три статьи по Магистерской аттестационной работе и две по трудовой деятельности. Участвовала в двух проектах совместно с музыкальным руководителем.  Разработан нейродинамический комплекс, направленный на развитие внимания и концентрации, а также комплекс, направленный на развитие пространственного фактора. Провели мастер-класс для педагогов и родителей. Ежегодно проводила открытые занятия в виде «логопедической спартакиады» для родителей подготовительных групп. На тематических родительских собраниях представлены результаты логопедического обследования воспитанников, даны рекомендации, распространение буклетов по проведению артик. гимнастики дома и по подготовке к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ЛАНИРУЕМАЯ ДЕЯТЕЛЬНОСТЬ на следующий учебный год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должать осуществлять совместную работу всеми специалистами МАДОУ по сохранение и укрепление здоровья детей с ограниченными возможностями и (или) речевыми нарушениями, обеспечивать социализацию, осуществление личностно-ориентированного подхода к коррекции и развитию речи воспитанников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т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я на высшую квалификационную категорию. Планируется реализовать проект совместно с инструктором по физической культуре, а также привлечение родителей в проектную деятельность на тему «Путешествие во Вселенную звуков»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аниматься научной деятельностью по теме «Формирование системной лексики у детей дошкольного возраста посредством применения маскотерапии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3:00Z</dcterms:created>
  <dc:creator/>
  <dc:description/>
  <cp:keywords/>
  <dc:language>en-US</dc:language>
  <cp:lastModifiedBy>USER</cp:lastModifiedBy>
  <dcterms:modified xsi:type="dcterms:W3CDTF">2024-01-22T12:28:00Z</dcterms:modified>
  <cp:revision>4</cp:revision>
  <dc:subject/>
  <dc:title/>
</cp:coreProperties>
</file>